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t>
        <w:tab/>
        <w:t>Operations Management Tea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From:</w:t>
        <w:tab/>
        <w:t>Director of Sale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Date:</w:t>
        <w:tab/>
        <w:t>1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Subject:</w:t>
        <w:tab/>
        <w:t xml:space="preserve">Sales Report Summarized by Stat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Happy Morning Farm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ekly Sales for the period ending 10/30/99 was . </w:t>
      </w:r>
    </w:p>
    <w:p>
      <w:pPr>
        <w:pStyle w:val="Normal"/>
        <w:rPr>
          <w:rFonts w:ascii="Times New Roman" w:hAnsi="Times New Roman" w:cs="Times New Roman"/>
        </w:rPr>
      </w:pPr>
      <w:r>
        <w:rPr>
          <w:rFonts w:cs="Times New Roman" w:ascii="Times New Roman" w:hAnsi="Times New Roman"/>
          <w:sz w:val="24"/>
        </w:rPr>
        <w:t>We will be available at the meeting to answer any questions you may have about these figures.  At that time, we will also be prepared to discuss any variances that may affect production planning for the manufactur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7:22:00Z</dcterms:created>
  <dc:creator>Roy Ageloff</dc:creator>
  <dc:description/>
  <dc:language>en-US</dc:language>
  <cp:lastModifiedBy>Roy Ageloff</cp:lastModifiedBy>
  <dcterms:modified xsi:type="dcterms:W3CDTF">1999-03-28T17:22:00Z</dcterms:modified>
  <cp:revision>2</cp:revision>
  <dc:subject/>
  <dc:title>To:</dc:title>
</cp:coreProperties>
</file>